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05000" cy="193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  <w:r>
        <w:rPr>
          <w:b/>
          <w:sz w:val="32"/>
          <w:szCs w:val="32"/>
        </w:rPr>
        <w:t xml:space="preserve">                 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/>
        <w:t xml:space="preserve">          </w:t>
      </w:r>
      <w:r>
        <w:rPr/>
        <w:t xml:space="preserve">«Утверждаю» 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Директор МБОУ «СОШ№9 г.Азнакаево»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Азнакаевского муниципального района РТ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______________       </w:t>
      </w:r>
      <w:r>
        <w:rPr/>
        <w:t>Г.М.Хамидул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лан работы отряда по профилактике правонарушений несовершеннолетних «ФОРПОС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№9 г.Азнакаево» на 2018-2019 уч.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06"/>
        <w:gridCol w:w="1623"/>
        <w:gridCol w:w="2308"/>
      </w:tblGrid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/>
              <w:t>Общее собрание отряда. Знакомство с положением отряда. Планирование деятельност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Куратор отряда ЗДВР Бойчук Е.С.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бота с учащимися находящимися на внутришкольном учете (проведение бесед, привлечение к школьным мероприятиям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Члены отряда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/>
              <w:t>Контроль за поведением учащихся 5-8 классов на перемен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тряда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онтроль за внешним видом уча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тряда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Контроль за дежурством на пост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тряда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ind w:left="34" w:hanging="0"/>
              <w:jc w:val="both"/>
              <w:rPr/>
            </w:pPr>
            <w:r>
              <w:rPr/>
              <w:t>Тематические классные часы с участием членов отряда «</w:t>
            </w:r>
            <w:r>
              <w:rPr>
                <w:bCs/>
              </w:rPr>
              <w:t>Умей отвечать за свои поступки»,</w:t>
            </w:r>
            <w:r>
              <w:rPr/>
              <w:t xml:space="preserve"> «</w:t>
            </w:r>
            <w:r>
              <w:rPr>
                <w:bCs/>
              </w:rPr>
              <w:t>Портрет успешного человека», «Мои права и обязанности» и д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В теч уч.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Ответственный за пропаганду правовых знаний Гараева Р.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/>
              <w:t>Участие в проведении общешкольных мероприятий по профилактике правонарушений среди школьнико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В теч уч.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Командир отряда Гуломов Б.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Праздник трезвост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тряда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/>
              <w:t>Месячник правовых знаний «Подросток и закон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тряда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/>
              <w:t>Беседа с учащимися, отстающими в учеб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В теч уч.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тряда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/>
              <w:t>День инспектора в школ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1  раз в чет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Куратор отряда ЗДВР Бойчук Е.С.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/>
              <w:t>Рейды по микрорайону совместно с Советом профилакт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Командир отряда Гуломов Б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/>
              <w:t>Организация спортивных и досуговых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Каждые</w:t>
            </w:r>
          </w:p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2 недел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Члены отряда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/>
              <w:t>Помощь в организации проф. осмотра на наркотические  веще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Члены отряда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мощи в реализации проекта «СМС-дет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Члены отряда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информационных стендов по пропаганде правовых зн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1 раз в чет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Ответственный за пропаганду правовых знаний Гараева Р.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конкурсе отрядов профилактики правонаруш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Члены отряда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акции «Внимание:дети!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Май-июн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Члены отряда</w:t>
            </w:r>
          </w:p>
        </w:tc>
      </w:tr>
    </w:tbl>
    <w:p>
      <w:pPr>
        <w:pStyle w:val="Style14"/>
        <w:spacing w:before="0" w:after="0"/>
        <w:ind w:hanging="2700"/>
        <w:jc w:val="both"/>
        <w:rPr>
          <w:b/>
          <w:b/>
          <w:color w:val="000000"/>
        </w:rPr>
      </w:pPr>
      <w:r>
        <w:rPr>
          <w:b/>
          <w:i/>
          <w:color w:val="000000"/>
        </w:rPr>
        <w:t xml:space="preserve">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i/>
      <w:iCs/>
      <w:color w:val="3333CC"/>
      <w:sz w:val="44"/>
      <w:szCs w:val="4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i w:val="false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malltextwhite">
    <w:name w:val="smalltextwhite"/>
    <w:basedOn w:val="Normal"/>
    <w:qFormat/>
    <w:pPr>
      <w:spacing w:before="280" w:after="280"/>
    </w:pPr>
    <w:rPr>
      <w:rFonts w:ascii="Verdana" w:hAnsi="Verdana" w:cs="Verdana"/>
      <w:color w:val="FFFFFF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3:50:00Z</dcterms:created>
  <dc:creator>Школа №7</dc:creator>
  <dc:description/>
  <cp:keywords/>
  <dc:language>en-US</dc:language>
  <cp:lastModifiedBy>User</cp:lastModifiedBy>
  <cp:lastPrinted>2011-10-24T20:58:00Z</cp:lastPrinted>
  <dcterms:modified xsi:type="dcterms:W3CDTF">2019-04-10T16:06:00Z</dcterms:modified>
  <cp:revision>4</cp:revision>
  <dc:subject/>
  <dc:title>Список  отряда по профилактике правонарушений несовершеннолетних средней школы № 7</dc:title>
</cp:coreProperties>
</file>